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инспекци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ция охраны труда, промышленной безопасности и экологи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а руководящих должностях в правоохранительных органах не менее 3 лет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работу по культуре производства в обществе и принимать участие в ра</w:t>
              <w:softHyphen/>
              <w:t>боте заводских комиссий по культуре производства и чрезвычайным ситуациям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Организовывать и совершенствовать профилактическую работу в обществе по соблю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нию требований охраны труда, промышленной санитарии, предупреждению производственного травматизма, профессиональных и профессионально обусловленных заболеваний, улучшению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условий труд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расследования несчастных случаев на производстве в соответствии с Положением о расследовании и учете несчастных случаев на производстве, участвовать в работе комиссии по расследованию несчастного случая, обеспечивать оформление и хранение документов, касающихся требований охраны труда (акт по форме Н-1 и других документов по расследованию несчастных случаев на производстве, протоколов измерений параметров опасных и вредных производственных факторов, оценки оборудования, материалов специальной оценки  рабочих мест по условиям труда и др.) в соответствии с установленными срокам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проведение в обществе специальной оценки условий труда рабочих мест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Участвовать в приеме в эксплуатацию новых объектов, нового или реконструируем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оборудования с целью проверки их соответствия требованиям охраны труда, пожарной и про</w:t>
              <w:softHyphen/>
              <w:t>мышленной безопасности, экологическим требованиям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Организовывать работу по соответствию выполняемых строительно-монтажных работ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надзору за сохранностью зданий и сооружений, контроль за выполнением мероприятий на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ленных на подготовку общества к работе в зимний период, работу по пожарно-профилактической деятельности на объектах обще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расследование причин и последствий пожаров и возгораний, аварий и инцидентов на опасных производственных объектах, разрабатывать предложения по их п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преждению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Организовывать и совершенствовать профилактическую работу в обществе по соблюде</w:t>
              <w:softHyphen/>
              <w:t>нию требований природоохранного законодатель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Участвовать в разработке мероприятий по обеспечению экологической чистоты вып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каемой продукции, ее безопасности для потребителей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расследование причин и последствий выбросов, сбросов вредных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ществ в окружающую среду, несанкционированного размещения отходов, разрабатывать пред</w:t>
              <w:softHyphen/>
              <w:t>ложения по их предупреждению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ведение учета показателей экологической результативности, данных экологического мониторинга и другой информации экологического характер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Участвовать в проведении научно-исследовательских и опытных работах, внедрении технологий повторного использования, переработки и утилизации отходов, малоотходных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безотходных технологий, разработке мероприятий направленных на рациональное использова</w:t>
              <w:softHyphen/>
              <w:t>ние природных ресурсов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экспертизу промышленной безопасности, проектную документацию по опасным производственным объектам, объектам природоохранного значения и мероприятиям, которые могут оказывать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гативное воздействие на окружающую среду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Участвовать в разработке мер по предотвращению загрязнения окружающей среды, со</w:t>
              <w:softHyphen/>
              <w:t>блюдению экологических норм, предупреждению возможности аварий и катастроф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Осуществлять контроль за соблюдением в подразделениях общества требований зак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дательных и иных нормативных актов по охране труда, промышленной безопасности, эколог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и пожарной безопасност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ать и координировать работу по охране труда, опасным производственным объектам (ОПО), подъемным сооружениям, пожарной безопасности, состоя</w:t>
              <w:softHyphen/>
              <w:t>нию зданий и сооружений, по экологии и рациональному использованию природных ресурсов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Информировать и консультировать персонал общества по вопросам охраны труда, экологии, промышлен</w:t>
              <w:softHyphen/>
              <w:t>ной и пожарной безопасност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3:00Z</dcterms:modified>
  <cp:revision>2</cp:revision>
  <dc:subject/>
  <dc:title/>
</cp:coreProperties>
</file>