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чества (УКч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техническое образование</w:t>
            </w:r>
          </w:p>
        </w:tc>
      </w:tr>
      <w:tr>
        <w:trPr>
          <w:trHeight w:val="6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 на инженерно-технических и руководящих должностях не менее 5 лет, специальная подготовка в области систем менеджмента</w:t>
            </w:r>
          </w:p>
        </w:tc>
      </w:tr>
      <w:tr>
        <w:trPr>
          <w:trHeight w:val="22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проведение сертификации систем менеджмента уполномоченными органами (организациями)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организацию работы с внешним аудитом по инспекционным аудитам систем менеджмента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работе с внешним аудитом второй стороны и другими организациями по вопросам систем менеджмента, качества продукции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работы по планированию, подготовке, проведению внутренних аудитов. Проводить внутренние аудиты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приемку продукции согласно установленным объемам в соответствии с требованиями нормативной, технологической документации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проведением надзора за запуском материалов в производство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ывать проведение металлографических, физико-механических и химических исследований продукции и материалов по заявкам подразделений общества.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ть претензии потребителей по качеству подшипников, осуществлять контроль за своевременным проведением расследования, разработкой и выполнением корректирующих действий подразделениям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4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9:12:00Z</cp:lastPrinted>
  <dcterms:modified xsi:type="dcterms:W3CDTF">2019-05-23T06:54:00Z</dcterms:modified>
  <cp:revision>2</cp:revision>
  <dc:subject/>
  <dc:title/>
</cp:coreProperties>
</file>