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Профиль должност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разделе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отде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before="68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инженерно-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техническ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разование с индивидуальным обучением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ыт работ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ж работы  на 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инженерно-технических и руководящ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лжностях не менее 3-х  лет, в том числе в мобилизационных органах или в Вооруженных силах РФ.</w:t>
            </w:r>
          </w:p>
        </w:tc>
      </w:tr>
      <w:tr>
        <w:trPr>
          <w:trHeight w:val="15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язан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ind w:left="465" w:hanging="425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Планировать и  разрабатывать документы  и   мероприятия по мобилизационной подготовке и мобилизации.</w:t>
            </w:r>
          </w:p>
          <w:p>
            <w:pPr>
              <w:pStyle w:val="Style23"/>
              <w:numPr>
                <w:ilvl w:val="0"/>
                <w:numId w:val="1"/>
              </w:numPr>
              <w:ind w:left="465" w:hanging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Осуществлять контроль за проведением мероприятий по подготовке производства к выполнению мобилизационного задания.</w:t>
            </w:r>
          </w:p>
        </w:tc>
      </w:tr>
      <w:tr>
        <w:trPr>
          <w:trHeight w:val="6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чные компетен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икабельность, умение принимать решения и нести ответственность за них, стрессоустойчивость, внимательность</w:t>
            </w:r>
          </w:p>
        </w:tc>
      </w:tr>
    </w:tbl>
    <w:p>
      <w:pPr>
        <w:pStyle w:val="Normal"/>
        <w:spacing w:lineRule="auto" w:line="360" w:before="0" w:after="200"/>
        <w:ind w:left="360" w:right="141" w:hanging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Times New Roman" w:cs="Times New Roman"/>
      <w:shadow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341" w:hanging="0"/>
    </w:pPr>
    <w:rPr>
      <w:rFonts w:ascii="Arial" w:hAnsi="Arial" w:eastAsia="Times New Roman" w:cs="Times New Roman"/>
      <w:shadow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ентр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0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55:00Z</dcterms:created>
  <dc:creator>Смирнова Людмила Григорьевна</dc:creator>
  <dc:description/>
  <dc:language>en-US</dc:language>
  <cp:lastModifiedBy>Гончаров Роман Сергеевич</cp:lastModifiedBy>
  <cp:lastPrinted>2019-04-27T09:12:00Z</cp:lastPrinted>
  <dcterms:modified xsi:type="dcterms:W3CDTF">2019-05-30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