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Профиль должност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оизвод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централизованного обеспечения товарно-материальными ценностями (ПЦО ТМЦ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техническое или инженерно-экономическое образ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по оперативному управлению производством на инженерно-технических и руководящих должностях не менее 3-х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н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Обеспечивать эффективное использование основных и оборотных средств, создавать условия для сохранности товарно-материальных ценностей (ТМЦ), качественного и своевременного проведения их инвентаризации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Обеспечивать разгрузки,  складирование основного и вспомогательного металла, вспомогательных материалов, оборудования, инструмента, поступающих на склады общества, в соответствии с технологией и в установленные сроки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Проводить работу по совершенствованию организации и автоматизации производственных процессов, повышению качества продукции, экономии всех видов   ресурсов, внедрению научной организации труда, использованию резервов повышения     производительности труда, а также по повышению рентабельности производства, снижению   трудоемкости и себестоимости продукции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Обеспечивать централизованный завоз металла и вспомогательных  материалов в производства общества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Обеспечивать работников общества спецодеждой в полном объеме и нужных размерах, отвечающей требованиям охраны труда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Обеспечивать компьютеризированный учет товарно-материальных ценностей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Осуществлять производственный контроль за безопасной эксплуатацией подъемных сооружений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Обеспечивать выполнение работ по идентификации и прослеживаемости материалов, комплектующих изделий и отходов производ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5:00Z</dcterms:created>
  <dc:creator>Смирнова Людмила Григорьевна</dc:creator>
  <dc:description/>
  <cp:keywords/>
  <dc:language>en-US</dc:language>
  <cp:lastModifiedBy>Гончаров Роман Сергеевич</cp:lastModifiedBy>
  <cp:lastPrinted>2019-04-27T09:01:00Z</cp:lastPrinted>
  <dcterms:modified xsi:type="dcterms:W3CDTF">2019-05-23T06:55:00Z</dcterms:modified>
  <cp:revision>2</cp:revision>
  <dc:subject/>
  <dc:title/>
</cp:coreProperties>
</file>