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рофиль должно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89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производств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изводство №1, №2, №3, токарное производство, сепараторное производство, шариковое производство, термический цех, кузнечно-прессовый цех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pacing w:before="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техническое образование  или инженерно-экономическое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ж работы по оперативному управлению производством на инженерно- технических и руководящих  должностях не менее 3 лет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нност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производством договорных обязательств, планов производства, ритмичный выпуск продукции высокого качества, высокий технический и организационный уровень производства.</w:t>
            </w:r>
          </w:p>
          <w:p>
            <w:pPr>
              <w:pStyle w:val="2"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эффективное использование основных и оборотных фондов, создание условий для сохранности  товарно-материальных ценностей (ТМЦ), основных средств, качественного и своевременного проведения их инвентаризации.</w:t>
            </w:r>
          </w:p>
          <w:p>
            <w:pPr>
              <w:pStyle w:val="2"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совершенствованию организации и управления производством,  технологических процессов, механизации и автоматизации производственных процессов, предупреждению брака и повышению качества продукции, экономии всех видов ресурсов, аттестации и рационализации рабочих мест, использованию резервов повышения производительности труда, а также по повышению рентабельности производства, снижению трудоемкости и себестоимости продукции.</w:t>
            </w:r>
          </w:p>
          <w:p>
            <w:pPr>
              <w:pStyle w:val="2"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ланирование, учет, составление и своевременное представление отчетности о производственно – хозяйственной деятельности производства.</w:t>
            </w:r>
          </w:p>
          <w:p>
            <w:pPr>
              <w:pStyle w:val="2"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недрение передового отечественного и зарубежного опыта производства аналогичной продукции, передовых приемов и методов труда; эффективных рационализаторских предложений и изобретений.</w:t>
            </w:r>
          </w:p>
          <w:p>
            <w:pPr>
              <w:pStyle w:val="2"/>
              <w:numPr>
                <w:ilvl w:val="0"/>
                <w:numId w:val="1"/>
              </w:numPr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общее руководство подбором  персонала производства, их расстановку, целесообразное использование; оценивать деловые качества и способствовать закреплению в производстве опытных, квалифицированных работников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контролировать выполнение работ по претензиям потребителей к качеству продукции.</w:t>
            </w:r>
          </w:p>
          <w:p>
            <w:pPr>
              <w:pStyle w:val="21"/>
              <w:numPr>
                <w:ilvl w:val="0"/>
                <w:numId w:val="1"/>
              </w:numPr>
              <w:ind w:left="317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ивать исправность, безопасное состояние, правильную эксплуатацию производственных и вспомогательных помещений, оборудования, инструмента, приспособлений, инвентаря, транспортных и грузоподъемных средств, предохранительных устройств.</w:t>
            </w:r>
          </w:p>
          <w:p>
            <w:pPr>
              <w:pStyle w:val="21"/>
              <w:numPr>
                <w:ilvl w:val="0"/>
                <w:numId w:val="1"/>
              </w:numPr>
              <w:ind w:left="317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контроль за проведением работ с применяемыми опасными материалами в производстве.</w:t>
            </w:r>
          </w:p>
          <w:p>
            <w:pPr>
              <w:pStyle w:val="21"/>
              <w:numPr>
                <w:ilvl w:val="0"/>
                <w:numId w:val="1"/>
              </w:numPr>
              <w:ind w:left="317" w:hanging="28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ять контроль за своевременным прохождением периодических  медицинских осмотров работниками производства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ые компетенции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, умение принимать решения и нести ответственность за них, стрессоустойчивость, внимательность</w:t>
            </w:r>
          </w:p>
        </w:tc>
      </w:tr>
    </w:tbl>
    <w:p>
      <w:pPr>
        <w:pStyle w:val="Normal"/>
        <w:spacing w:lineRule="auto" w:line="360" w:before="0" w:after="200"/>
        <w:ind w:left="360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hadow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41" w:hanging="0"/>
    </w:pPr>
    <w:rPr>
      <w:rFonts w:ascii="Arial" w:hAnsi="Arial" w:eastAsia="Times New Roman" w:cs="Times New Roman"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Центр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5:00Z</dcterms:created>
  <dc:creator>Смирнова Людмила Григорьевна</dc:creator>
  <dc:description/>
  <cp:keywords/>
  <dc:language>en-US</dc:language>
  <cp:lastModifiedBy>Гончаров Роман Сергеевич</cp:lastModifiedBy>
  <cp:lastPrinted>2019-04-27T11:02:00Z</cp:lastPrinted>
  <dcterms:modified xsi:type="dcterms:W3CDTF">2019-05-23T06:55:00Z</dcterms:modified>
  <cp:revision>2</cp:revision>
  <dc:subject/>
  <dc:title/>
</cp:coreProperties>
</file>