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2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внутреннего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юрид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на руководящих должностях в правоохранительных органах не менее 3 лет</w:t>
            </w:r>
          </w:p>
        </w:tc>
      </w:tr>
      <w:tr>
        <w:trPr>
          <w:trHeight w:val="11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существлять контроль работы объектов Общества в повседневных и особых условиях (стихийные бедствия, поломки, аварии, беспорядки и т.п.)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и осуществлять взаимодействие с правоохранительными, судебными органами и  службой судебных приставов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Изучать состояние дел в подразделениях Общества, по соблюдению коммерческой  тайны, принимать самостоятельные решения по улучшению ее сохранност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Проверять показатели контрагентов Общества и готовить заключение по результатам проверки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Выявлять и нейтрализовать внешние и внутренние угрозы экономическому  благосостоянию Обществ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Организовывать проведение служебных проверок по фактам хищений, краж, утрат, недостач и избытков ТМЦ, разглашения коммерческой тайны, а также других противозаконных действий на территории и объектах Общества.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lineRule="exact" w:line="274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Проводить профилактические мероприятия по недопущению хищений, краж, утрат, недостач и избытков ТМЦ, разглашения коммерческой тайны, а также других противозаконных действий на территории и объектах Обществ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5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01:00Z</cp:lastPrinted>
  <dcterms:modified xsi:type="dcterms:W3CDTF">2019-05-23T06:55:00Z</dcterms:modified>
  <cp:revision>2</cp:revision>
  <dc:subject/>
  <dc:title/>
</cp:coreProperties>
</file>