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 долж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роизводств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мпо-инструментальное производство (ШИП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образование</w:t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работы  на инженерно-технических должностях не менее 3 лет 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выполнение производством договорных, плановых и установленных заданий по ритмичному выпуску продукции (пресс-форм, штампов, режущего, измерительного и холодновысадочного инструмента, приборов, электрошпинделей и другой технологической оснастки) высокого качества в строгом соответствии с требованиями технической документа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аботу по совершенствованию организации и управления производством, его технологии, предупреждению брака и повышения качества продукции, экономии всех видов ресурсов, использованию резервов повышения производительности труда, а также по повышению рентабельности производства, снижению трудоемкости и себестоимости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сдачу качественной готовой продукции на центральные склады по накладным, непосредственно в производства по межцеховым заказам, а также сторонним заказчикам на склады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внедрение передового отечественного и зарубежного опыта производства аналогичной продукции, передовых приемов и методов труда, эффективных рацпредложений и изобретен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о внедрении мероприятий плана технического развития, направленных на повышение качества и стойкости инструмента, снижение себестоимости его изготовления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идентификацию и прослеживаемость изготовления продукци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Смирнова Людмила Григорьевна</dc:creator>
  <dc:description/>
  <cp:keywords/>
  <dc:language>en-US</dc:language>
  <cp:lastModifiedBy>Сафронова Екатерина Сергеевна</cp:lastModifiedBy>
  <cp:lastPrinted>2019-04-27T09:12:00Z</cp:lastPrinted>
  <dcterms:modified xsi:type="dcterms:W3CDTF">2019-05-21T13:00:00Z</dcterms:modified>
  <cp:revision>3</cp:revision>
  <dc:subject/>
  <dc:title/>
</cp:coreProperties>
</file>