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офиль должнос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082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ремонта и изготовления оборудования (УРиИО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техническое образ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 на инженерно-технических и руководящих должностях не менее 3-х  лет</w:t>
            </w:r>
          </w:p>
        </w:tc>
      </w:tr>
      <w:tr>
        <w:trPr>
          <w:trHeight w:val="22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еребойную, технически правильную  эксплуатацию и надежную работу, содержание в работоспособном состоянии на требуемом уровне качества оборудования производств, обслуживаемых УРиИО.</w:t>
            </w:r>
          </w:p>
          <w:p>
            <w:pPr>
              <w:pStyle w:val="Style21"/>
              <w:numPr>
                <w:ilvl w:val="0"/>
                <w:numId w:val="1"/>
              </w:numPr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ть контроль за организацией технического обслуживания и ремонта оборудования, обслуживаемого УРиИО, за совершенствованием и модернизацией технологического оборудования, спроектированного и изготовленного своими силами. </w:t>
            </w:r>
          </w:p>
          <w:p>
            <w:pPr>
              <w:pStyle w:val="Style21"/>
              <w:numPr>
                <w:ilvl w:val="0"/>
                <w:numId w:val="1"/>
              </w:numPr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контроль за  разработкой  конструкторской и технологической документации на выполняемые ремонты, модернизацию оборудования,  изготовления нового оборудования, услуги, на изготовление запасных частей, кроме подъемных сооружений, грузозахватных приспособлений и тары.</w:t>
            </w:r>
          </w:p>
          <w:p>
            <w:pPr>
              <w:pStyle w:val="Style21"/>
              <w:numPr>
                <w:ilvl w:val="0"/>
                <w:numId w:val="1"/>
              </w:numPr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 контроль работ по изготовлению нового оборудования, капитальному, узловому ремонту и модернизации оборудования.</w:t>
            </w:r>
          </w:p>
          <w:p>
            <w:pPr>
              <w:pStyle w:val="Style21"/>
              <w:numPr>
                <w:ilvl w:val="0"/>
                <w:numId w:val="1"/>
              </w:numPr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работу по совершенствованию организации и управления производственным процессом,   предупреждению брака и  повышению качества продукции,  экономии всех видов ресурсов,   использованию резервов  повышения  производительности труда,  а  также  по  повышению рентабельности производства, снижению трудоемкости и себестоимости продукции.</w:t>
            </w:r>
          </w:p>
          <w:p>
            <w:pPr>
              <w:pStyle w:val="Style21"/>
              <w:numPr>
                <w:ilvl w:val="0"/>
                <w:numId w:val="1"/>
              </w:numPr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исправность и безопасное состояние,  правильную техническую эксплуатацию производственных и вспомогательных помещений,  транспортных средств  и подъемных сооружений,  предохранительных устройств.</w:t>
            </w:r>
          </w:p>
          <w:p>
            <w:pPr>
              <w:pStyle w:val="Style21"/>
              <w:numPr>
                <w:ilvl w:val="0"/>
                <w:numId w:val="1"/>
              </w:numPr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 обеспечивать проведение обследований, освидетельствований, испытаний объектов (машины, механизмы и т.д.) подконтрольных органам Северо-западному управлению Федеральной службы по экологическому, технологическому и атомному надзору.</w:t>
            </w:r>
          </w:p>
          <w:p>
            <w:pPr>
              <w:pStyle w:val="Style21"/>
              <w:numPr>
                <w:ilvl w:val="0"/>
                <w:numId w:val="1"/>
              </w:numPr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воевременное проведение технического обслуживания и ремонтов  оборудования по закреплённой номенклатуре.</w:t>
            </w:r>
          </w:p>
          <w:p>
            <w:pPr>
              <w:pStyle w:val="Style21"/>
              <w:numPr>
                <w:ilvl w:val="0"/>
                <w:numId w:val="1"/>
              </w:numPr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роизводственный контроль на опасном производственном объекте систем газопотребления УРиИО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6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9:12:00Z</cp:lastPrinted>
  <dcterms:modified xsi:type="dcterms:W3CDTF">2019-05-23T06:56:00Z</dcterms:modified>
  <cp:revision>2</cp:revision>
  <dc:subject/>
  <dc:title/>
</cp:coreProperties>
</file>