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рофиль должност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8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отгрузк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экономическое или инженерно-экономическое образование 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в области маркетинга не менее 3 ле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нности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овать в рассмотрении разногласий по плану-заказу на изготовление подшипниковой и прочей продукции с производственно-техническим управлением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отгрузку потребителям подшипниковой продукции согласно плана отгрузки и выданным заданиям кладовщику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ировать состояние остатков продукции на складах Управления отгрузки и региональных складах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ировать своевременный возврат подшипниковой продукции с переконтроля и переконсервации из производств.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ировать отгрузку подшипниковой продукции в соответствии с накладным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ировать сохранность подшипниковой продукции на складе готовой продукци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овать в плановых инвентаризациях по региональным складам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двухстороннюю оперативную связь с потребителями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работу по проведению мероприятий по государственному контролю (надзору) в подчиненном управлени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компетенции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6:00Z</dcterms:created>
  <dc:creator>Смирнова Людмила Григорьевна</dc:creator>
  <dc:description/>
  <cp:keywords/>
  <dc:language>en-US</dc:language>
  <cp:lastModifiedBy>Гончаров Роман Сергеевич</cp:lastModifiedBy>
  <cp:lastPrinted>2019-04-27T08:39:00Z</cp:lastPrinted>
  <dcterms:modified xsi:type="dcterms:W3CDTF">2019-05-23T06:56:00Z</dcterms:modified>
  <cp:revision>2</cp:revision>
  <dc:subject/>
  <dc:title/>
</cp:coreProperties>
</file>