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Профиль должност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22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оизводств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разделение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нергетическое производств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П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before="6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техническое образовани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ыт работы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по инженерному обеспечению производства  на руководящих должностях не менее 5 лет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нности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разработку и внедрение мероприятий по экономии энергоресурсов, топлива, электроэнергии, тепловой энергии, ГСМ на участках ЭП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ировать экономическую, производственно-хозяйственную деятельность производства, существующие организационно-технические условия производства и трудовых процессов, эффективность заключаемых договоров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ять источники потерь и непроизводительных расходов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атывать, внедрять проекты по повышению эффективности производства, экономии материальных, трудовых и финансовых затрат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и координировать деятельность структурных единиц, учет в своем подразделении по проведению мероприятий по государственному контролю (надзору)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разработку планов предупреждения и ликвидации потенциальных аварийных ситуаций на потенциально опасных производственных объектах с целью обеспечения соответствующей реакции на неожиданные и случайные аварийные ситуации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оперативное управление энергоснабжением подразделений общества и сторонних потребителей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контроль за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еребойным обеспечением подразделений общества электрической и тепловой энергией, сжатым воздухом, хозпитьевой и технической водой, оборотным водоснабжением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ей технически правильной эксплуатации и своевременного ремонта энергооборудования, энергосистем в производстве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м и исполнением работ  по монтажу, ремонту, реконструкции энергооборудования, энергосетей ЭП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м технических заданий на проектирование новых и реконструкцию действующих энергообъектов, выдачей заключений по проектам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ой знаний правил электробезопасности, наличием должностных и производственных инструкций у электротехнического персонала общества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ностью работы электроустановок в подразделениях общества и безопасностью их обслуживания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ом и анализом нарушений в работе энергоустановок ЭП, несчастных случаев и принятие мер по устранению причин их возникновения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м предписаний управления Ростехнадзора  персоналом производства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ей аварий и других технологических нарушений при производстве, передаче и распределении  энергоресурсов,  восстановлением  требуемого режима работы энергетического оборудования  и коммуникаций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ой электросхем, чертежей на реконструкцию электросетей, промразводок, систем вентиляции в подразделениях общества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ывать подготовку расчетов экономической эффективности предлагаемых к внедрению новых технологий, новой техники.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ые компетенции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икабельность, умение принимать решения и нести ответственность за них, стрессоустойчивость, внимательность</w:t>
            </w:r>
          </w:p>
        </w:tc>
      </w:tr>
    </w:tbl>
    <w:p>
      <w:pPr>
        <w:pStyle w:val="Normal"/>
        <w:spacing w:lineRule="auto" w:line="360" w:before="0" w:after="200"/>
        <w:ind w:left="360"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hadow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41" w:hanging="0"/>
    </w:pPr>
    <w:rPr>
      <w:rFonts w:ascii="Arial" w:hAnsi="Arial" w:eastAsia="Times New Roman" w:cs="Times New Roman"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ентр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6:00Z</dcterms:created>
  <dc:creator>Смирнова Людмила Григорьевна</dc:creator>
  <dc:description/>
  <cp:keywords/>
  <dc:language>en-US</dc:language>
  <cp:lastModifiedBy>Гончаров Роман Сергеевич</cp:lastModifiedBy>
  <cp:lastPrinted>2019-04-27T08:39:00Z</cp:lastPrinted>
  <dcterms:modified xsi:type="dcterms:W3CDTF">2019-05-23T06:56:00Z</dcterms:modified>
  <cp:revision>2</cp:revision>
  <dc:subject/>
  <dc:title/>
</cp:coreProperties>
</file>