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Профиль должност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правлению персоналом и социальному развитию – начальник управления ЗАО «ВПЗ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разделе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корпорации, администрация завода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before="68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нальное образ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ыт работ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работы на руководящих должностях не менее 5 лет</w:t>
            </w:r>
          </w:p>
        </w:tc>
      </w:tr>
      <w:tr>
        <w:trPr>
          <w:trHeight w:val="22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язанност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686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ь: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м современных методов управления с использованием автоматизированных систем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ми по подготовке и повышению квалификации персонала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ми по стимулированию, мотивации персонала, побуждением персонала к достижению наивысших показателей труда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686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ывать: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альное оформление приема, перемещения и увольнения работников в соответствии с действующим законодательством, заключенными трудовыми соглашениями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ктивной кадровой политики на основе создания эффективной системы управления персоналом и социальными процессами, обеспечение труда работников с учётом их индивидуальных способностей и профессиональных навыков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тическое изучение деловых качеств и способностей специалистов общества с целью подбора персонала на замещение должностей, входящих в номенклатуру руководства, создание резерва на замещение и организацию повышения квалификации специалистов, занесенных в резерв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со средствами массовой информации: городскими, областными, федеральными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686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контроль за: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м потребности предприятия персоналом нужных специальностей, профессий и квалификации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м обоснованных режимов труда и отдых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м необходимого квалификационного уровня работников, исходя из потребностей за счёт создания и эффективного функционирования  системы производственного обучения персонал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ёмом  и расстановкой молодых специалистов и рабочих в соответствии с полученной в учебном заведении профессией и специальностью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ствовать укреплению производственной дисциплины персонала и созданию благоприятного микроклимата в трудовых коллективах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ировать и принимать меры для укрепления трудовой дисциплины в обществ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ые компетен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икабельность, умение принимать решения и нести ответственность за них, стрессоустойчивость, внимательность</w:t>
            </w:r>
          </w:p>
        </w:tc>
      </w:tr>
    </w:tbl>
    <w:p>
      <w:pPr>
        <w:pStyle w:val="Normal"/>
        <w:spacing w:lineRule="auto" w:line="360" w:before="0" w:after="200"/>
        <w:ind w:left="360" w:right="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Times New Roman"/>
      <w:shadow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341" w:hanging="0"/>
    </w:pPr>
    <w:rPr>
      <w:rFonts w:ascii="Arial" w:hAnsi="Arial" w:eastAsia="Times New Roman" w:cs="Times New Roman"/>
      <w:shadow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Центр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35:00Z</dcterms:created>
  <dc:creator>Смирнова Людмила Григорьевна</dc:creator>
  <dc:description/>
  <cp:keywords/>
  <dc:language>en-US</dc:language>
  <cp:lastModifiedBy>Коппалин Александр Викторович</cp:lastModifiedBy>
  <cp:lastPrinted>2019-04-27T09:01:00Z</cp:lastPrinted>
  <dcterms:modified xsi:type="dcterms:W3CDTF">2023-12-26T09:32:00Z</dcterms:modified>
  <cp:revision>3</cp:revision>
  <dc:subject/>
  <dc:title/>
</cp:coreProperties>
</file>