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рофиль должност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08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оизводств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эксплуатации смазочно-охлаждающих жидкостей и переработки отходов (ПЭСОЖиПО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техническое или инженерно-экономическое образ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работ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оперативному управлению производством на инженерно-технических и на руководящих  должностях не менее 3 лет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нност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ь работой по своевременному и качественному обеспечению продукцией производства подразделений общества и по своевременной и качественной переработке отходов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ь работой по обеспечению технической подготовки производства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и осуществлять контроль за разработкой и внедрением прогрессивных технологических процессов, организационно-технических мероприятий, обеспечивающих снижение трудоемкости, повышение эффективности производства, улучшение условий труда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за разработкой и обоснованием предложений по реконструкции, техническому перевооружению производства, участвовать в разработке и обсуждении плана технического развития и технического обеспечения производства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ть контроль за качественной и своевременной подачей СОЖ в производства завода, очисткой ливневых и промышленных сточных вод, приемом и термообработкой промышленных  отходов производства, ремонтами эксплуатируемого оборудования. 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за экономным  использованием  материалов, сырья, правильным  расходованием  фонда заработной платы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общее руководство работами по предотвращению и ликвидации аварийных ситуаций, связанных с отклонениями от установленных норм по охране окружающей среды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роизводственный контроль на опасных производственных объектах систем газопотребления производства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7:00Z</dcterms:created>
  <dc:creator>Смирнова Людмила Григорьевна</dc:creator>
  <dc:description/>
  <cp:keywords/>
  <dc:language>en-US</dc:language>
  <cp:lastModifiedBy>Гончаров Роман Сергеевич</cp:lastModifiedBy>
  <cp:lastPrinted>2019-04-27T09:01:00Z</cp:lastPrinted>
  <dcterms:modified xsi:type="dcterms:W3CDTF">2019-05-23T06:57:00Z</dcterms:modified>
  <cp:revision>2</cp:revision>
  <dc:subject/>
  <dc:title/>
</cp:coreProperties>
</file>