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рофиль долж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80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нспортное управлени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техническое образование 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оперативному управлению производством на инженерно- технических и руководящих  должностях не менее 3 ле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воевременное обеспечение подразделений общества транспортом.</w:t>
            </w:r>
          </w:p>
          <w:p>
            <w:pPr>
              <w:pStyle w:val="2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поддержание в работоспособном и технически исправном состоянии сохранность транспортных средств и механизмов управления.</w:t>
            </w:r>
          </w:p>
          <w:p>
            <w:pPr>
              <w:pStyle w:val="2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 управлении работу по внедрению научной организации труда, совершенствованию организации производства, по снижению затрат на транспортировку грузов.</w:t>
            </w:r>
          </w:p>
          <w:p>
            <w:pPr>
              <w:pStyle w:val="2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воевременное обеспечение топливом, смазочными материалами, агрегатами, деталями, прочими эксплуатационными и ремонтными материалами.</w:t>
            </w:r>
          </w:p>
          <w:p>
            <w:pPr>
              <w:pStyle w:val="2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реестр основных средств, определять код по ОКОФ и сроки полезного использования амортизационной группы.</w:t>
            </w:r>
          </w:p>
          <w:p>
            <w:pPr>
              <w:pStyle w:val="2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информировать о предполагаемых сбоях в работе управления, принимать все необходимые меры для их предотвраще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омпетенции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7:00Z</dcterms:created>
  <dc:creator>Смирнова Людмила Григорьевна</dc:creator>
  <dc:description/>
  <cp:keywords/>
  <dc:language>en-US</dc:language>
  <cp:lastModifiedBy>Сафронова Екатерина Сергеевна</cp:lastModifiedBy>
  <cp:lastPrinted>2019-04-27T08:39:00Z</cp:lastPrinted>
  <dcterms:modified xsi:type="dcterms:W3CDTF">2019-05-21T13:06:00Z</dcterms:modified>
  <cp:revision>3</cp:revision>
  <dc:subject/>
  <dc:title/>
</cp:coreProperties>
</file>