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рофиль должност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но-монтажных работ и благоустро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техническое образование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 на инженерно-технических и руководящих должностях не менее 3 лет </w:t>
            </w:r>
          </w:p>
        </w:tc>
      </w:tr>
      <w:tr>
        <w:trPr>
          <w:trHeight w:val="2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составлении оперативных планов строительно-монтажных, ремонтных проектных работ и работ по монтажу оборудования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лановых заданий по строительно-монтажным, ремонтным, проектным работам и работам по монтажу оборудования в соответствии с утвержденной проектно-сметной документацией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комиссии по выбору площадки для строительства новых объектов завода и подготовке технического задания на проектирование этих объектов силами сторонних организаций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решать вопросы, связанные с проектированием и возникшие в процессе строительств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документацию, выполненную с обоснованными отступлениями от действующих норм, правил и инструкций в части этих отступлений с органами Госнадзора и заинтересованными организациями, утвердившими их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ыполнение геодезических работ с оформлением исполнительной документа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ть в материалах проекта соответствие технического задания разработанной проектно-сметной документацией на строительство зданий и сооружений, реконструкцию, техперевооружение цехов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формирование состава разработчиков проекта, разделения между ними объёмов работ и фонда заработной платы, соответствующего выполняемому объёму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технические задания сторонним организациям на проектирование объектов капитального строительства, принимать решения по вопросам возникшим у подрядчиков в процессе проектирования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хнический и экономический уровень принимаемых проектных решений и сроков разработки проектно-сметной документа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типовых экономически обоснованных проектов с учетом унифицированности последних и технологичности их исполнения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проектно-изыскательские работы по всему комплексу проект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ответствие рабочей документации утвержденному заданию на проектирование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гласовании замены материалов и оборудования в проектно-сметной документа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формирование комплексных проектов реконструкции, техперевооружения и строительств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компет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7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27T09:12:00Z</cp:lastPrinted>
  <dcterms:modified xsi:type="dcterms:W3CDTF">2019-05-23T06:57:00Z</dcterms:modified>
  <cp:revision>2</cp:revision>
  <dc:subject/>
  <dc:title/>
</cp:coreProperties>
</file>