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3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онтроля исполнения и общего делопроизводств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экономическое или техн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а инженерно-технических должностях не менее 3 лет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 работу УКИиОД по выполнению всех задач и функций, определенных Положением об УКИиОД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 методическое  руководство организацией делопроизводства в подразделениях  обществ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сроками исполнения ОРД  и их правильным оформление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воевременную обработку поступающей и отправляемой корреспонденции, её доставку по назначению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 работу по регистрации, учёту, хранению и передаче в соответствующие структурные подразделения  документов текущего делопроизводства (в том числе приказов и распоряжений руководства), по формированию дел и их сдаче на хранени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нормативные документы по ведению делопроизводства на предприятии и организовывать  их внедрение, своевременно вносить изменения в них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печатание и размножение служебных документо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подготовке созываемых руководителем совещаний, организовывать их техническое обслуживание, осуществлять подборку  необходимых  документов  для  совещаний  у директора ЗАО «ВПЗ». Извещать через секретарей должностных лиц о явке  на совещани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 оформлением  приказов на командировки, регистрацией работников, прибывающих в командировку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 заявления, жалобы, письма и т.п, адресованные директору ЗАО «ВПЗ», выполнять  его поручения по этим документа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прием работников общества по личным  вопросам  у генерального  директора обществ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Смирнова Людмила Григорьевна</dc:creator>
  <dc:description/>
  <cp:keywords/>
  <dc:language>en-US</dc:language>
  <cp:lastModifiedBy>Коппалин Александр Викторович</cp:lastModifiedBy>
  <cp:lastPrinted>2019-04-27T09:01:00Z</cp:lastPrinted>
  <dcterms:modified xsi:type="dcterms:W3CDTF">2023-12-26T09:37:00Z</dcterms:modified>
  <cp:revision>3</cp:revision>
  <dc:subject/>
  <dc:title/>
</cp:coreProperties>
</file>