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– главный констру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онструкторских разработок и метр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 на инженерно-технических должностях не менее 3 лет 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ланирование процесса разработки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роведение работ по испытаниям и измерениям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у с потребителями по согласованию технических требований к продукции, учитывать эти требования при разработке конструкторской документации, контролировать подготовку ответов на претензии потребителе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работку конструкторской документации согласно графику освоения новых видов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вершенствование и поддержание технического уровня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ять прогрессивные методы выполнения конструкторских работ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обеспечение безопасности проектируемой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проведение анализа и оценки проекта издел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по арбитражным исследованиям издел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над работами по авторскому надзору изготовления продукции и работами с потребителями, в том числе по исследованию причин несоответствия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у по обеспечению подразделений общества научно-технической информацие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аботу по патентной защите разработок общ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12:00Z</cp:lastPrinted>
  <dcterms:modified xsi:type="dcterms:W3CDTF">2019-05-23T06:58:00Z</dcterms:modified>
  <cp:revision>2</cp:revision>
  <dc:subject/>
  <dc:title/>
</cp:coreProperties>
</file>