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 должност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технического управления – главный техно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хническое управл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техническое образов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ж работы по технической подготовке производства на инженерно – технических и руководящих должностях не менее 3 лет.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 организовывать работу  по разработке и выполнению меро</w:t>
              <w:softHyphen/>
              <w:t>прия</w:t>
              <w:softHyphen/>
              <w:t>тий плана технического развития и технического обеспечения производства.</w:t>
            </w:r>
          </w:p>
          <w:p>
            <w:pPr>
              <w:pStyle w:val="Style19"/>
              <w:numPr>
                <w:ilvl w:val="0"/>
                <w:numId w:val="1"/>
              </w:numPr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уководство разработкой и проектированием технологического про</w:t>
              <w:softHyphen/>
              <w:t>цесса.</w:t>
            </w:r>
          </w:p>
          <w:p>
            <w:pPr>
              <w:pStyle w:val="Style19"/>
              <w:numPr>
                <w:ilvl w:val="0"/>
                <w:numId w:val="1"/>
              </w:numPr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качеством и своевременностью проектирования техноло</w:t>
              <w:softHyphen/>
              <w:t>ги</w:t>
              <w:softHyphen/>
              <w:t>че</w:t>
              <w:softHyphen/>
              <w:t>ских процессов изготовления продукции, внесением изменений.</w:t>
            </w:r>
          </w:p>
          <w:p>
            <w:pPr>
              <w:pStyle w:val="Style19"/>
              <w:numPr>
                <w:ilvl w:val="0"/>
                <w:numId w:val="1"/>
              </w:numPr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разработкой и проектированием технологических процессов производ</w:t>
              <w:softHyphen/>
              <w:t>ства инструмента, оснастки и ремонта оборудования.</w:t>
            </w:r>
          </w:p>
          <w:p>
            <w:pPr>
              <w:pStyle w:val="Style19"/>
              <w:numPr>
                <w:ilvl w:val="0"/>
                <w:numId w:val="1"/>
              </w:numPr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разработкой и внедрением автоматизированных систем про</w:t>
              <w:softHyphen/>
              <w:t>ектирования технологических процессов изготовления инструмента и технологической оснастки.</w:t>
            </w:r>
          </w:p>
          <w:p>
            <w:pPr>
              <w:pStyle w:val="Style19"/>
              <w:numPr>
                <w:ilvl w:val="0"/>
                <w:numId w:val="1"/>
              </w:numPr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разработкой  и проектированием технологических процессов утилизации  промышленных отходов.</w:t>
            </w:r>
          </w:p>
          <w:p>
            <w:pPr>
              <w:pStyle w:val="Style19"/>
              <w:numPr>
                <w:ilvl w:val="0"/>
                <w:numId w:val="1"/>
              </w:numPr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внедрении мероприятий по совершенствованию органи</w:t>
              <w:softHyphen/>
              <w:t>за</w:t>
              <w:softHyphen/>
              <w:t>ции производства, труда и управления, механизации и автоматизации инженерных работ.</w:t>
            </w:r>
          </w:p>
          <w:p>
            <w:pPr>
              <w:pStyle w:val="Style19"/>
              <w:numPr>
                <w:ilvl w:val="0"/>
                <w:numId w:val="1"/>
              </w:numPr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своении новой продукции, руководить разработкой технологи</w:t>
              <w:softHyphen/>
              <w:t>че</w:t>
              <w:softHyphen/>
              <w:t>ского процесса изделия нового вида.</w:t>
            </w:r>
          </w:p>
          <w:p>
            <w:pPr>
              <w:pStyle w:val="Style19"/>
              <w:numPr>
                <w:ilvl w:val="0"/>
                <w:numId w:val="1"/>
              </w:numPr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разработкой и внедрением статистических методов контроля качества про</w:t>
              <w:softHyphen/>
              <w:t>дукции и управления технологическими процессами.</w:t>
            </w:r>
          </w:p>
          <w:p>
            <w:pPr>
              <w:pStyle w:val="Style19"/>
              <w:numPr>
                <w:ilvl w:val="0"/>
                <w:numId w:val="1"/>
              </w:numPr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организацию своевременного обеспечения производств актуальной технологической, конструкторской, нормативной документацией.</w:t>
            </w:r>
          </w:p>
          <w:p>
            <w:pPr>
              <w:pStyle w:val="Style19"/>
              <w:numPr>
                <w:ilvl w:val="0"/>
                <w:numId w:val="1"/>
              </w:numPr>
              <w:ind w:left="32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технологических процессов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ой технологических процессов перемещения про</w:t>
              <w:softHyphen/>
              <w:t>дукции и материалов по территории завода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ой генеральных маршрутов и сквозных технологи</w:t>
              <w:softHyphen/>
              <w:t>ческих процессов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ом производственных мощностей и потребности обо</w:t>
              <w:softHyphen/>
              <w:t>рудования общества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ом и разработкой операционных чертежей на деталь подшипников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м и учетом актов освоения новых видов продукции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й по выполнению мероприятий по государственному контролю (надзору) в подчиненных структурных единицах.</w:t>
            </w:r>
          </w:p>
          <w:p>
            <w:pPr>
              <w:pStyle w:val="Style19"/>
              <w:numPr>
                <w:ilvl w:val="0"/>
                <w:numId w:val="1"/>
              </w:numPr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ссмотрении претензий потребителей, выявлении причин и виновников несоответствий, разработке корректирующих, предупреждаю</w:t>
              <w:softHyphen/>
              <w:t>щих действий и выполнении их по своей компетен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ind w:left="32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екты конструкций новой продукции,  давать заклю</w:t>
              <w:softHyphen/>
              <w:t>чения о ее технологичности, согласовывать конструкторские чертежи на продукцию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компетен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8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19T13:39:00Z</cp:lastPrinted>
  <dcterms:modified xsi:type="dcterms:W3CDTF">2019-05-23T06:58:00Z</dcterms:modified>
  <cp:revision>2</cp:revision>
  <dc:subject/>
  <dc:title/>
</cp:coreProperties>
</file>