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вое управле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юридическо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юридической работы не менее 3 ле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обеспечении законности в деятельности предприятия и защите его правовых интересов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соответствием требованиям действующего законодательства проектов приказов, инструкций, положений и других актов правового характера, подготавливаемых в обществе, а также участвовать в необходимых случаях в подготовке этих документов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координацию работы подразделений общества по вопросам нормативно-правовой работы и анализа действующего законодательств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проведением правовой экспертизы договоров, соглашений, контрактов, подачей исковых заявлени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проведением правовой экспертизы служебного расследования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9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9:01:00Z</cp:lastPrinted>
  <dcterms:modified xsi:type="dcterms:W3CDTF">2019-05-23T06:59:00Z</dcterms:modified>
  <cp:revision>2</cp:revision>
  <dc:subject/>
  <dc:title/>
</cp:coreProperties>
</file>