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рофиль должност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правления корпоративного развития и акционерной собственно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экономическое или юридическое образование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экономической или юридической работы на инженерно-технических должностях не менее 5 лет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ти контроль за ведением реестров по: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филированным лицам, группы лиц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зависимым лицам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ю организацией лицензий, ответственных за получение лицензий структурных подразделений и (или) должностных лиц организации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м страхования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м участкам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аниям, строениям, сооружениям, права на которые зарегистрированы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м  приобретения и отчуждения объектов недвижимости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ам аренды земельных участков, подлежащих регистрации;</w:t>
            </w:r>
          </w:p>
          <w:p>
            <w:pPr>
              <w:pStyle w:val="1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ю оценки имущества, ценных бумаг эмитента.</w:t>
            </w:r>
          </w:p>
          <w:p>
            <w:pPr>
              <w:pStyle w:val="1"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ать действующее законодательство и вновь принимаемые нормативные акты в области антимонопольного законодательства, лицензирования, сделок с недвижимостью и ценными бумагами, земельных отношений, в области создания, реорганизации и ликвидации обществ.</w:t>
            </w:r>
          </w:p>
          <w:p>
            <w:pPr>
              <w:pStyle w:val="1"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обработку персональных данных физических лиц, входящих в органы управления организации, обслуживаемой органами, при работе с контрагентами, осуществлении иных корпоративных функций.</w:t>
            </w:r>
          </w:p>
          <w:p>
            <w:pPr>
              <w:pStyle w:val="1"/>
              <w:numPr>
                <w:ilvl w:val="0"/>
                <w:numId w:val="1"/>
              </w:numPr>
              <w:ind w:left="318" w:hanging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боту с электронно-цифровыми подпися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9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19T13:39:00Z</cp:lastPrinted>
  <dcterms:modified xsi:type="dcterms:W3CDTF">2019-05-23T06:59:00Z</dcterms:modified>
  <cp:revision>2</cp:revision>
  <dc:subject/>
  <dc:title/>
</cp:coreProperties>
</file>