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Профиль долж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финансам и экономике ЗАО «ВПЗ»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раздел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рпорации, администрация завода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экономическое или инженерно-эконом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пыт работ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на руководящих должностях  не менее 5 лет</w:t>
            </w:r>
          </w:p>
        </w:tc>
      </w:tr>
      <w:tr>
        <w:trPr>
          <w:trHeight w:val="6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язанност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ределять экономическую политику, перспективы развития предприятия и пути реализации комплексных программ по всем направлениям совершенствования производства.</w:t>
            </w:r>
          </w:p>
          <w:p>
            <w:pPr>
              <w:pStyle w:val="Style24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ять общее руководство подчиненными структурными подразделениями и оценивать их деятельность.</w:t>
            </w:r>
          </w:p>
          <w:p>
            <w:pPr>
              <w:pStyle w:val="Style24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ь:</w:t>
            </w:r>
          </w:p>
          <w:p>
            <w:pPr>
              <w:pStyle w:val="Style24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ой по управлению финансами, исходя из стратегических целей и перспектив развития предприятия;</w:t>
            </w:r>
          </w:p>
          <w:p>
            <w:pPr>
              <w:pStyle w:val="Style24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ой и внедрением мероприятий по совершенствованию оперативно-производственного планирования производственного процесса;</w:t>
            </w:r>
          </w:p>
          <w:p>
            <w:pPr>
              <w:pStyle w:val="Style24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ой нормативов незавершенного производства на ЗАО «ВПЗ»;</w:t>
            </w:r>
          </w:p>
          <w:p>
            <w:pPr>
              <w:pStyle w:val="Style24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ой по нормированию материальных и трудовых ресурсов и учету их использования в подразделениях;</w:t>
            </w:r>
          </w:p>
          <w:p>
            <w:pPr>
              <w:pStyle w:val="Style24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ми по совершенствованию системы стимулирования, персонала;</w:t>
            </w:r>
          </w:p>
          <w:p>
            <w:pPr>
              <w:pStyle w:val="Style24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ой по правовому обеспечению качества продукции, по выполнению требований законодательных актов в области экологии, промышленной безопасности и здоровья.</w:t>
            </w:r>
          </w:p>
          <w:p>
            <w:pPr>
              <w:pStyle w:val="Style24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вовать в работах по:</w:t>
            </w:r>
          </w:p>
          <w:p>
            <w:pPr>
              <w:pStyle w:val="Style24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ершенствованию выпускаемой продукции и разработке новых видов и модификаций по запросам потребителей;</w:t>
            </w:r>
          </w:p>
          <w:p>
            <w:pPr>
              <w:pStyle w:val="Style24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е и внедрению мероприятий по улучшению использования производственных мощностей, оборотных средств, материальных ресурсов;</w:t>
            </w:r>
          </w:p>
          <w:p>
            <w:pPr>
              <w:pStyle w:val="Style24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е перспективных и текущих планов производства в целом по обществу и в подчиненных структурных подразделениях (с их непосредственным участием) на основе заказа службы продаж.</w:t>
            </w:r>
          </w:p>
          <w:p>
            <w:pPr>
              <w:pStyle w:val="Style24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ять контроль за:</w:t>
            </w:r>
          </w:p>
          <w:p>
            <w:pPr>
              <w:pStyle w:val="Style24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лючением договоров на выполнение работ и оказание услуг;</w:t>
            </w:r>
          </w:p>
          <w:p>
            <w:pPr>
              <w:pStyle w:val="Style24"/>
              <w:numPr>
                <w:ilvl w:val="0"/>
                <w:numId w:val="1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ой по учету складского хозяйства основного производства, материалов и готовой продукции;</w:t>
            </w:r>
          </w:p>
          <w:p>
            <w:pPr>
              <w:pStyle w:val="Style24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нием производственных мощностей, внутрипроизводственных резервов, соблюдением режимов экономии расхода сырья, материалов, энергоресурсов;</w:t>
            </w:r>
          </w:p>
          <w:p>
            <w:pPr>
              <w:pStyle w:val="Style24"/>
              <w:numPr>
                <w:ilvl w:val="0"/>
                <w:numId w:val="1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м анализа финансово-хозяйственной деятельности общества и подразделений;</w:t>
            </w:r>
          </w:p>
          <w:p>
            <w:pPr>
              <w:pStyle w:val="Style24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оевременным истребованием задолженности в соответствии с претензионным и судебным порядком урегулирования споров.</w:t>
            </w:r>
          </w:p>
          <w:p>
            <w:pPr>
              <w:pStyle w:val="Style24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одить анализ выполнения работ и предоставление услуг в соответствии с заключенными договорами.</w:t>
            </w:r>
          </w:p>
          <w:p>
            <w:pPr>
              <w:pStyle w:val="Style24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ять анализ и оценку финансовых рисков, разрабатывать меры по сведению их к минимуму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ичные компетенц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еферат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0:00Z</dcterms:created>
  <dc:creator>Смирнова Людмила Григорьевна</dc:creator>
  <dc:description/>
  <cp:keywords/>
  <dc:language>en-US</dc:language>
  <cp:lastModifiedBy>Коппалин Александр Викторович</cp:lastModifiedBy>
  <cp:lastPrinted>2019-04-27T09:01:00Z</cp:lastPrinted>
  <dcterms:modified xsi:type="dcterms:W3CDTF">2023-12-26T09:41:00Z</dcterms:modified>
  <cp:revision>3</cp:revision>
  <dc:subject/>
  <dc:title/>
</cp:coreProperties>
</file>