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ь должност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1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перспективному развитию и текущему обеспечению производства – главный инженер ЗАО «ВПЗ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вода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 или инженерно-экономическое образован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на руководящих должностях в подшипниковой промыщленности  не менее 5 лет</w:t>
            </w:r>
          </w:p>
        </w:tc>
      </w:tr>
      <w:tr>
        <w:trPr>
          <w:trHeight w:val="19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пределять техническую политику, перспективы развития ЗАО «ВПЗ» и пути реализации комплексных программ по всем направлениям совершенствования, реконструкции и технического перевооружения действующего производства, его специ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ивать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ую и качественную техническую подготовку производства в соответствие  стандартам и техническим условиям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ую техническую эксплуатацию, качественный и своевременный ремонт, модернизацию или реконструкцию основных производственных фондов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у приоритета внедрения научно-технических решений, подготовку материалов на их патентование и получение лицензи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47" w:hanging="2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ь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ой и реализацией перспективных планов развития, реконструкции и модернизации предприятия, мероприятий по предупреждению вредного воздействия производства на окружающую среду, мероприятий в области энергосбережения и повышения энергетической эффективности, бережному использованию природных ресурсов, созданию наиболее благоприятных и безопасных условий труда и повышению культуры производ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ми по управлению производственными процессами (проектирование продукции, проектирование и управление технологическими процессами, управление отходами и их переработкой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м обеспечением производ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средств измерени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ом и измерением процессов, процессами постоянного улучш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ми по претензионной работе с целью исключения предписаний, претензий от контролирующих органов и потребителе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ми по разработке и выполнению корректирующих и предупреждающих действий при выявлении несоответстви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47" w:hanging="2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у и выполнение планов внедрения новой техники и технологии, планов научно-исследовательских и опытно-конструкторских работ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у по разработке новых видов продукции и технологии, совершенствованию и обновлению выпускаемой продукции, выполняемых работ (услуг)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по проектированию и внедрению в производство средств комплексной механизации и автоматизации технологических процессов, контроля и испытаний, высокопроизводительного специализирован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по разработке технической документации, расчетов для установления норм труда на изделия и норм расхода материалов на  изготовление продукци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47" w:hanging="2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рганизации работ по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ресурс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и проведению подтверждения соответствия продук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ю каче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ировать работу по вопросам патентно-изобретательской деятельности, стандартизации и унификации, по специальной оценке условий труда работников,  рационализации рабочих мест, метрологического обеспечения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совершенствованию организации производства, труда и управления, внедрению автоматизированных систем механизации и автоматизации инженерных и управленческих работ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компетенц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Смирнова Людмила Григорьевна</dc:creator>
  <dc:description/>
  <cp:keywords/>
  <dc:language>en-US</dc:language>
  <cp:lastModifiedBy>Коппалин Александр Викторович</cp:lastModifiedBy>
  <cp:lastPrinted>2019-05-08T10:32:00Z</cp:lastPrinted>
  <dcterms:modified xsi:type="dcterms:W3CDTF">2023-12-26T09:42:00Z</dcterms:modified>
  <cp:revision>3</cp:revision>
  <dc:subject/>
  <dc:title/>
</cp:coreProperties>
</file>