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производству ЗАО «ВПЗ»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ода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техническое или инженерно-эконом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руководящих должностях  не менее 5 лет</w:t>
            </w:r>
          </w:p>
        </w:tc>
      </w:tr>
      <w:tr>
        <w:trPr>
          <w:trHeight w:val="22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щее руководство подчиненными структурными подразделениями и оценивать их деятельность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м производственного процесс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ой и внедрением мероприятий по рационализации производства на основе анализа производственной деятельности обществ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ой и внедрением мероприятий по совершенствованию оперативно-производственного планирования производственного процесса (совместно с технической и экономической службами)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подготовкой и организацией производства продукци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ой нормативов незавершенного производств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ми  по идентификации и прослеживаемости комплектующих изделий, готовой продукции и отходов производств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м в практику работы производств передовых методов организации и планирования производства, созданием  условий для производительной работы, обеспечивать соблюдение законодательства о труде, правил и норм охраны труда промышленной санитарии, экологии и пожарной безопасност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ми  по контролю качества в процессе производства и готовой продукци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ми по обеспечению качества при упаковке продукци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ми по управлению несоответствующей продукцией (детали и готовая продукция)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ах по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ю производства новых  изделий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и внедрению мероприятий по улучшению использования производственных мощностей, оборотных средств, материальных ресурс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ю качества работ и распределению ресурс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хнического обслуживания и ремонта производственного оборудова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контроля за экологическими аспектами и за опасностями  и рисками в процессе производства продукци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и осуществлению мероприятий по повышению качества продукции, анализировать ее технический уровень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ерспективных и текущих планов производства в целом по обществу и в подчиненных структурных подразделениях (с их непосредственным участием) на основе план-заказа службы продаж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ыпуска продукции по срокам и потребителям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оизводств по освоению новых видов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м и качественным выполнением производственных планов подчиненными подразделениям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м договоров на выполнение работ и оказание услуг, выступать арбитром в отношениях подчиненных подразделений между собой, с другими подразделениями ЗАО «ВПЗ» и сторонними организациям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хранения материалов и готовой продукции в подчиненных подразделениях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производственных мощностей, внутрипроизводственных резервов, соблюдением экономии расхода сырья, материалов, энергоресурсов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ми по освоению новых видов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нализ выполнения планов производства подчиненными подразделениями и производственной деятельности подчиненных  подразделений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еферат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1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01:00Z</cp:lastPrinted>
  <dcterms:modified xsi:type="dcterms:W3CDTF">2019-05-23T06:51:00Z</dcterms:modified>
  <cp:revision>2</cp:revision>
  <dc:subject/>
  <dc:title/>
</cp:coreProperties>
</file>