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Профиль должност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22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ение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бухгалтерского учета и финансов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before="6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экономическое образовани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ыт работы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финансово-бухгалтерской работы на руководящих должностях – не менее пяти лет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нност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уководство и координирование деятельности Управлением бухгалтерского учёта и финансов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ведением бухгалтерского учёта, своевременным предоставлением полной и достоверной бухгалтерской и финансовой отчётности и составлением бухгалтерской отчётности в соответствии с требованиями Федерального закона «О бухгалтерском учёте» и другими нормативными актами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 соответствии с законодательством учётную и налоговую политики общества, утверждённые приказом генерального директора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совершенствовать финансовую деятельность общества, направленную на обеспечение: эффективного использования трудовых и финансовых ресурсов; своевременности платежей по обязательствам в бюджеты и фонды, поставщикам и финансово-кредитным институтам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ответствие осуществляемых хозяйственных операций законодательству Российской Федерации, контроль за движением имущества и выполнением обязательств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зработке проектов договоров и организации деятельности общества с финансово-кредитными институтами и аудиторскими фирмами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планово-финансовой дисциплины, своевременное предоставление бухгалтерской отчётности в вышестоящие органы по установленным формам, осуществление контроля за выполнением договоров, исполнение финансовых обязательств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едложения по проведению финансовых операций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нтроль за подписанием платёжных, кассовых, банковских документов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правильным начислением и перечислением налогов и сборов в федеральный, региональный и местные бюджеты, страховых взносов в государственные внебюджетные социальные фонды, погашением в установленные сроки задолженностей банкам по кредитам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о обеспечению сохранности товарно-материальных ценностей, предотвращению недостач и хищений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ациональную организацию ведения бухгалтерского и налогового учёта Заказчиков согласно Договорам на осуществление деятельности по ведению бухгалтерского учета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 работами по учёту, анализу и оценке затрат и потерь на качество, охрану окружающей среды и промышленную безопасность внутри подразделения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е компетенци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2:00Z</dcterms:created>
  <dc:creator>Смирнова Людмила Григорьевна</dc:creator>
  <dc:description/>
  <cp:keywords/>
  <dc:language>en-US</dc:language>
  <cp:lastModifiedBy>Гончаров Роман Сергеевич</cp:lastModifiedBy>
  <cp:lastPrinted>2019-04-27T09:01:00Z</cp:lastPrinted>
  <dcterms:modified xsi:type="dcterms:W3CDTF">2019-05-23T06:52:00Z</dcterms:modified>
  <cp:revision>2</cp:revision>
  <dc:subject/>
  <dc:title/>
</cp:coreProperties>
</file>