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2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-техническое управление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или инженерно-эконом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оперативному управлению производством не менее 5 лет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аботу:</w:t>
            </w:r>
          </w:p>
          <w:p>
            <w:pPr>
              <w:pStyle w:val="Style19"/>
              <w:spacing w:lineRule="auto" w:line="240" w:before="0" w:after="0"/>
              <w:ind w:left="32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итмичного и стабильного выполнения плана изготовления подшипниковой продукции;</w:t>
            </w:r>
          </w:p>
          <w:p>
            <w:pPr>
              <w:pStyle w:val="Style19"/>
              <w:spacing w:lineRule="auto" w:line="240" w:before="0" w:after="0"/>
              <w:ind w:left="32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воения новых видов продукции согласно утвержденному графику;</w:t>
            </w:r>
          </w:p>
          <w:p>
            <w:pPr>
              <w:pStyle w:val="Style19"/>
              <w:spacing w:lineRule="auto" w:line="240" w:before="0" w:after="0"/>
              <w:ind w:left="320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 проведении внешних и внутренних аудит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разработкой и совершенствованием производственных систем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 диспетчерской группы, группы выпускных и комплектующих производств, группы планирования прочей проду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ланов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уска – выпуска изделий для изготовления подшипников, комплектующих изделий, основных и вспомогательных материал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зивного, алмазного, специального инструмента и технологической оснаст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монту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а спец.одеж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а и переработки промышленных отходов (металлоотходов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производств основными и вспомогательными  материал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аспортов производственных систем и внесение в них измен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незавершенного производства  и комплектности деталей в производства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незавершенного производства (НЗП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установленных планов подразделениями общества по номенклатуре, количеству по срокам сдачи потребителя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исполнение графика освоения новых видов проду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сть представления отчетности производствами в ПД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дачу балансов движения деталей и основн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выполнения планов производствам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2:00Z</dcterms:modified>
  <cp:revision>2</cp:revision>
  <dc:subject/>
  <dc:title/>
</cp:coreProperties>
</file>