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рофиль должност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89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ение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информационных технологий и связи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before="6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ее образование 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работы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на инженерно-технических и руководящих должностях не менее 5 лет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нности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работу управления информационных технологий и связи направленную на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ую и качественную разработку технических заданий (ТЗ), программного обеспечения автоматизированных систем (АС), в соответствии с планами разработки АС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недрения компьютерной техники и оргтехники, разработку и выполнение графиков работ по техническому обслуживанию компьютерной техники и оргтехники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ционального использования компьютерной техники, оргтехники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недрения средств связи, разработку и выполнение графиков работ по техническому обслуживанию средств связи и радиофикации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контроль за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ой технических заданий на разработку и доработку АС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ой структур баз данных и программного кода АС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ей АС в опытную и промышленную эксплуатацию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ой руководств пользователя на АС, сдаваемые в промышленную эксплуатацию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м учетных карточек и регистрацией АС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м АС в период опытной и промышленной эксплуатаци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ей технического обслуживания серверов и сетевого оборудования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ей ремонта компьютерной техники и оргтехник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м копированием информационных ресурсов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м работ по техническому обслуживанию, ремонту сетей и оборудования связи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ть контроль за своевременным вводом информации, заносимой в электронные документы по учету рабочего времени.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контроль за ведением документации по вопросам управления персоналом, отчетности по подготовке и развитию персонала и предоставлению данных о затратах на обучение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ать и анализировать направления развития вычислительной техники и методов обработки информации для дальнейшего внедрения их на предприятии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компетенции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бельность, умение принимать решения и нести ответственность за них, стрессоустойчивость, внимательность</w:t>
            </w:r>
          </w:p>
        </w:tc>
      </w:tr>
    </w:tbl>
    <w:p>
      <w:pPr>
        <w:pStyle w:val="Normal"/>
        <w:spacing w:lineRule="auto" w:line="360" w:before="0" w:after="200"/>
        <w:ind w:left="360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hadow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41" w:hanging="0"/>
    </w:pPr>
    <w:rPr>
      <w:rFonts w:ascii="Arial" w:hAnsi="Arial" w:eastAsia="Times New Roman" w:cs="Times New Roman"/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ентр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3:00Z</dcterms:created>
  <dc:creator>Смирнова Людмила Григорьевна</dc:creator>
  <dc:description/>
  <cp:keywords/>
  <dc:language>en-US</dc:language>
  <cp:lastModifiedBy>Гончаров Роман Сергеевич</cp:lastModifiedBy>
  <cp:lastPrinted>2019-04-27T08:39:00Z</cp:lastPrinted>
  <dcterms:modified xsi:type="dcterms:W3CDTF">2019-05-23T06:53:00Z</dcterms:modified>
  <cp:revision>2</cp:revision>
  <dc:subject/>
  <dc:title/>
</cp:coreProperties>
</file>