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кета кандидата на прохождение стаж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. Фамил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мя 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чество 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</w:t>
      </w:r>
    </w:p>
    <w:tbl>
      <w:tblPr>
        <w:tblW w:w="3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</w:tblGrid>
      <w:tr>
        <w:trPr>
          <w:trHeight w:val="385" w:hRule="atLeast"/>
        </w:trPr>
        <w:tc>
          <w:tcPr>
            <w:tcW w:w="3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 Дата рождения: ________________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 Адрес регистрации и фактического прожива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 Контактная информ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елефоны: домашний, рабочий, сотовый; e-mail):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Образован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985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, специа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конч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 Навыки работы с компьютером: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990"/>
        <w:gridCol w:w="1276"/>
        <w:gridCol w:w="1134"/>
        <w:gridCol w:w="3471"/>
      </w:tblGrid>
      <w:tr>
        <w:trPr>
          <w:trHeight w:val="301" w:hRule="atLeas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грам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я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епень владения</w:t>
            </w:r>
          </w:p>
        </w:tc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вание конкр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граммных продук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 которыми приходилось работать</w:t>
            </w:r>
          </w:p>
        </w:tc>
      </w:tr>
      <w:tr>
        <w:trPr>
          <w:trHeight w:val="432" w:hRule="atLeas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ладею своб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мею общее прест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работал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стовые редакто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е таблиц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вые базы данны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е программные продук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ерацион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Опыт работы/стажировки/практики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82"/>
        <w:gridCol w:w="4110"/>
        <w:gridCol w:w="368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/професс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Планируемая стажировк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В какой должности, или по какой профессии хотели бы пройти стажировку?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 Когда Вы готовы начать стажировку? (укажите дату)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 Наличие учебной занятости (указать дни, время)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. Дополнительные  сведения о себе или пожелания работодателю по организации стажир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остоверность указанной информации подтверждаю. Я согласен (согласна) на обработку персональных данных, в соответствии со ст.9 №152 от 27.07.2006 г ФЗ "О персональных данных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___________20___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        __________________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(подпись)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2:00Z</dcterms:created>
  <dc:creator>User</dc:creator>
  <dc:description/>
  <dc:language>en-US</dc:language>
  <cp:lastModifiedBy>Сафронова Екатерина Сергеевна</cp:lastModifiedBy>
  <cp:lastPrinted>2019-04-30T13:55:00Z</cp:lastPrinted>
  <dcterms:modified xsi:type="dcterms:W3CDTF">2019-05-17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