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программе профессионального обучения – программе профессиональной подготовки по профессии «Токарь-полуавтоматчик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 образовательной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готовка по программе профессионального обучения – программе профессиональной подготовки по профессии «Токарь-полуавтоматчик» 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учение по основной программе профессионального обучения по рабочей профессии 19158 «Токарь-полуавтоматчик» принимаются лица не моложе 18 лет, имеющие образование не ниже основного общег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реализации программы подготовк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ение новой профессии рабочего с учетом потребностей производства, вида профессиональ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ормирование у учащихся профессиональных компетенций, необходимых для выполнения трудовых функций связанных с </w:t>
      </w:r>
      <w:r>
        <w:rPr>
          <w:rFonts w:cs="Times New Roman" w:ascii="Times New Roman" w:hAnsi="Times New Roman"/>
          <w:sz w:val="24"/>
          <w:szCs w:val="24"/>
        </w:rPr>
        <w:t>токарной обработкой простых деталей по 12 - 14 квалитетам на токарных полуавтоматах, налаженных для обработки определенных деталей или для выполнения отдельных операций с применением режущего инструмента и универсальных приспособл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разработана на основе:</w:t>
      </w:r>
    </w:p>
    <w:p>
      <w:pPr>
        <w:pStyle w:val="Style15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N 273-ФЗ (ред. от 17.06.2019) "Об образовании в Российской Федерации";</w:t>
      </w:r>
    </w:p>
    <w:p>
      <w:pPr>
        <w:pStyle w:val="Style15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а Минобрнауки России от 18.04.2013 N 292 (ред. от 27.10.2015) "Об утверждении Порядка организации и осуществления образовательной деятельности по основным программам профессионального обучения" </w:t>
      </w:r>
    </w:p>
    <w:p>
      <w:pPr>
        <w:pStyle w:val="Style15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а Минобрнауки России от 28.03.2014 N 244 "О внесении изменений в Перечень профессий рабочих, должностей служащих, по которым осуществляется профессиональное обучение, утвержденный приказом Министерства образования и науки Российской Федерации от 2 июля 2013 г. N 513" </w:t>
      </w:r>
    </w:p>
    <w:p>
      <w:pPr>
        <w:pStyle w:val="Style15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16.12.2013 N 1348 "О внесении изменений в Перечень профессий рабочих, должностей служащих, по которым осуществляется профессиональное обучение, утвержденный приказом Министерства образования и науки Российской Федерации от 2 июля 2013 г. N 513" (Зарегистрировано в Минюсте России 29.01.2014 N 31163);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а Министерства образования и науки РФ от 2 июля 2013 г. N 513 "Об утверждении Перечня профессий рабочих, должностей служащих, по которым осуществляется профессиональное обучение";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х рекомендаций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 (утв. Минобрнауки России 22.01.2015 №ДЛ-1/05вн);</w:t>
      </w:r>
    </w:p>
    <w:p>
      <w:pPr>
        <w:pStyle w:val="Style15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здравсоцразвития РФ от 13.11.2008 N 645 "О внесении изменений в Единый тарифно-квалификационный справочник работ и профессий рабочих, выпуск 2";</w:t>
      </w:r>
    </w:p>
    <w:p>
      <w:pPr>
        <w:pStyle w:val="Style15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кальных нормативных актов ЗАО «ВПЗ».</w:t>
      </w:r>
    </w:p>
    <w:p>
      <w:pPr>
        <w:pStyle w:val="Style15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48:00Z</dcterms:created>
  <dc:creator>User</dc:creator>
  <dc:description/>
  <dc:language>en-US</dc:language>
  <cp:lastModifiedBy>Microsoft Office</cp:lastModifiedBy>
  <dcterms:modified xsi:type="dcterms:W3CDTF">2019-08-12T12:48:00Z</dcterms:modified>
  <cp:revision>2</cp:revision>
  <dc:subject/>
  <dc:title/>
</cp:coreProperties>
</file>