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ебный план </w:t>
      </w:r>
      <w:r>
        <w:rPr/>
        <w:t>по пожарно-техническому минимуму для руководителей, лиц, ответственных за пожарную безопасность пожароопасных производств</w:t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6"/>
        <w:gridCol w:w="992"/>
        <w:gridCol w:w="1134"/>
        <w:gridCol w:w="1701"/>
        <w:gridCol w:w="1701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я разделов и дисциплины (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контроля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. Законодательная база в области пожарной безопасности. Основные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понятия о горении и пожаровзрывоопасных свойствах веществ и материалов, пожарной опасности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стный опрос)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ая опасность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стный опрос)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ы пожарной безопасности при проведении пожароопасных работ и при хранении веществ и материалов. Основная норматив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тес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пожарной безопасности к путям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стный опрос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системах противопожарной защиты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тест)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ые основы обеспечения пожарной безопасности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ст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йствия ИТР, рабочих и служащих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ст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ма №9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анятие 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ознакомление и работа с огнетушителем на модельном очаге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ма №9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анятие 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ка использования  пожарн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ма №9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анятие 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ознакомление и системами противопожарной защиты одного и подразделений, Тренировка по эвакуаци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ЧЕТ. Проверка знаний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зачет)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0:00Z</dcterms:created>
  <dc:creator>Никулина А.С.</dc:creator>
  <dc:description/>
  <dc:language>en-US</dc:language>
  <cp:lastModifiedBy>Microsoft Office</cp:lastModifiedBy>
  <dcterms:modified xsi:type="dcterms:W3CDTF">2019-08-12T12:40:00Z</dcterms:modified>
  <cp:revision>2</cp:revision>
  <dc:subject/>
  <dc:title/>
</cp:coreProperties>
</file>